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стоятелства на НЧ „Просвета – 1936“ с. Малко Чочовен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ка Маринова Йорданова – Председате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а Йорданова Пейчева – чле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 Костова Цанева – чле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ка Иванова Дошева – член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ка Динева Недялкова – чле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рителна комисия на НЧ „Просвета – 1936“ с. Малко Чочовен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онка Василева Петрова – Председате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онка Панайотова Кънева – член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на Вангелова Павлова - члев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51:00Z</dcterms:created>
  <dc:creator>User</dc:creator>
  <dc:description/>
  <cp:keywords/>
  <dc:language>en-US</dc:language>
  <cp:lastModifiedBy>User</cp:lastModifiedBy>
  <dcterms:modified xsi:type="dcterms:W3CDTF">2022-05-04T08:55:00Z</dcterms:modified>
  <cp:revision>1</cp:revision>
  <dc:subject/>
  <dc:title/>
</cp:coreProperties>
</file>